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Б.В.Н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4 июня 2019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</w:t>
      </w:r>
      <w:r>
        <w:rPr>
          <w:szCs w:val="24"/>
          <w:lang w:val="en-US"/>
        </w:rPr>
        <w:t>C</w:t>
      </w:r>
      <w:r>
        <w:rPr>
          <w:szCs w:val="24"/>
        </w:rPr>
        <w:t>уздальцева Р.А., Ушакова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Б.В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3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Ш.Р.К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Б.В.Н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Ш.Р.К.</w:t>
      </w:r>
      <w:r>
        <w:rPr/>
        <w:t xml:space="preserve"> в отношении адвоката Б.В.Н.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соглашения от 24.07.2018 г. с Ш.К.А. осуществлял защиту заявителя по уголовному делу на стадии предварительного следствия. Адвокату было выплачено вознаграждение в размере 200 000 руб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адвокат Б.В.Н.. не заявлял никаких ходатайств в защиту доверителя, 16.08.2018 г. не явился на судебное заседание в Х суд для рассмотрения вопроса о продлении меры пресечения, за год посетил подзащитного в СИЗО только 1 раз, отказался подавать апелляционные жалобы на постановления о продлении меры пресечения, отказался обжаловать действия следователя в порядке ст. 125 УПК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Б.В.Н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от 24.07.2018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становление о продлении меры пресечения в отношении заявителя от 16.08.2018 г.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вестка из Х суда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/>
        <w:t xml:space="preserve">В письменных объяснениях адвокат не согласился с доводами жалобы и пояснил, что </w:t>
      </w:r>
      <w:r>
        <w:rPr>
          <w:rFonts w:eastAsia="Calibri"/>
          <w:szCs w:val="24"/>
        </w:rPr>
        <w:t>приступил к защите заявителя 24.07.2018 г., причем срок действия соглашения был установлен до 27.11.2018 г. При этом защиту Ш.Р.К. одновременно осуществляли несколько адвокатов по соглашению (их количество доходило до 6), в т.ч. и ранее привлеченный для защиты адвокат Л.К.А.</w:t>
      </w:r>
    </w:p>
    <w:p>
      <w:pPr>
        <w:pStyle w:val="Style23"/>
        <w:ind w:firstLine="708"/>
        <w:jc w:val="both"/>
        <w:rPr/>
      </w:pPr>
      <w:r>
        <w:rPr>
          <w:rFonts w:eastAsia="Calibri"/>
          <w:szCs w:val="24"/>
        </w:rPr>
        <w:t>Между адвокатами была достигнута договоренность о взаимозаменяемости на следственных действиях и судебных заседаниях, в связи с чем адвокат и не присутствовал на судебном заседании от 16.08.2018 г. в Х суде. Также по договоренности между адвокатами апелляционные жалобы на постановления о продлении меры пресечения готовил и подавал адвокат Л.К.А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двокат считает, что в период с даты заключения соглашения и до 19.06.2019 г. им был осуществлен значительный объем работы и доводы жалобы являются надуманными.</w:t>
      </w:r>
    </w:p>
    <w:p>
      <w:pPr>
        <w:pStyle w:val="Style23"/>
        <w:ind w:firstLine="708"/>
        <w:jc w:val="both"/>
        <w:rPr/>
      </w:pPr>
      <w:r>
        <w:rPr>
          <w:rFonts w:eastAsia="Calibri"/>
          <w:szCs w:val="24"/>
        </w:rPr>
        <w:t>К письменным объяснениям адвокатом были приложены копии документов более чем на 50 листах, в т.ч.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чет о проделанной работе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ы следственных действий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остановления Х суда от 19.06.2019 г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держал доводы письменных объяснений и пояснил, что несмотря на срочный характер соглашения (п. 7.1 Соглашения) он по-прежнему осуществляет защиту заявителя, т.к. предварительное следствие не завершено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 адвоката, заслушав адвоката,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rFonts w:eastAsia="Calibri"/>
          <w:szCs w:val="24"/>
        </w:rPr>
        <w:t xml:space="preserve">Б.В.Н. </w:t>
      </w:r>
      <w:r>
        <w:rPr/>
        <w:t>на основании соглашения осуществляет защиту заявителя по уголовному делу на стадии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Из материалов дисциплинарного производства усматривается, что защиту заявителя Ш.Р.К. по уголовному делу осуществляло одновременно несколько адвокатов по соглашению, что не отрицается самим заявителем в обращении. С учетом данного обстоятельства комиссия полагает, что основные доводы жалобы о том, что </w:t>
      </w:r>
      <w:r>
        <w:rPr>
          <w:szCs w:val="24"/>
        </w:rPr>
        <w:t>адвокат Б.В.Н. 16.08.2018 г. не явился на судебное заседание в Х суд для рассмотрения вопроса о продлении меры пресечения, не подавал апелляционные жалобы на постановления о продлении меры пресечения, не обжаловал действия следователя в порядке ст. 125 УПК, не могут быть вменены в качестве дисциплинарных нарушений адвоката Б.В.Н., поскольку из материалов дисциплинарного производства прямо следует, что указанные процессуальные действия в порядке взаимозаменяемости осуществляли иные защитники Ш.Р.К., в частности, адвокат Л.К.А. Исходя из изложенного, право на защиту Ш.Р.К. ни в одной из указанных ситуаций нарушено не было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szCs w:val="24"/>
        </w:rPr>
        <w:tab/>
        <w:t>Указанное мнение комиссии опирается на позицию, высказанную Пленумом Верховного суда в п. 12 Постановления Пленума ВС от 30.06.2015 г. № 29 «О практике применения судами законодательства, обеспечивающего право на защиту в уголовном судопроизводстве», согласно которой</w:t>
      </w:r>
      <w:r>
        <w:rPr>
          <w:color w:val="000000"/>
          <w:szCs w:val="24"/>
        </w:rPr>
        <w:t xml:space="preserve"> «… </w:t>
      </w:r>
      <w:r>
        <w:rPr>
          <w:i/>
          <w:color w:val="000000"/>
          <w:szCs w:val="24"/>
        </w:rPr>
        <w:t>когда защиту обвиняемого осуществляют несколько приглаше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»</w:t>
      </w:r>
    </w:p>
    <w:p>
      <w:pPr>
        <w:pStyle w:val="Normal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</w:t>
      </w:r>
    </w:p>
    <w:p>
      <w:pPr>
        <w:pStyle w:val="Normal"/>
        <w:ind w:firstLine="567"/>
        <w:jc w:val="both"/>
        <w:rPr/>
      </w:pPr>
      <w:r>
        <w:rPr/>
        <w:t>Таким образом, доводы жалобы заявителя не находят своего подтверждения в материалах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rFonts w:eastAsia="Calibri"/>
          <w:szCs w:val="24"/>
        </w:rPr>
        <w:t xml:space="preserve"> Б.В.Н. </w:t>
      </w:r>
      <w:r>
        <w:rPr>
          <w:szCs w:val="24"/>
        </w:rPr>
        <w:t xml:space="preserve">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Ш.Р.К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Б.В.Н.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/>
        <w:t>Ш.Р.К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2:00Z</dcterms:created>
  <dc:creator>Александр Никифоров</dc:creator>
  <dc:description/>
  <cp:keywords/>
  <dc:language>en-US</dc:language>
  <cp:lastModifiedBy>Дарья И. Аникина</cp:lastModifiedBy>
  <cp:lastPrinted>2019-06-20T13:16:00Z</cp:lastPrinted>
  <dcterms:modified xsi:type="dcterms:W3CDTF">2022-04-12T14:07:00Z</dcterms:modified>
  <cp:revision>24</cp:revision>
  <dc:subject/>
  <dc:title>ЗАКЛЮЧЕНИЕ  КВАЛИФИКАЦИОННОЙ КОМИССИИ</dc:title>
</cp:coreProperties>
</file>